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      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val="tt-RU" w:eastAsia="en-US"/>
        </w:rPr>
        <w:t xml:space="preserve">РЕШЕНИЕ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val="tt-RU" w:eastAsia="en-US"/>
        </w:rPr>
        <w:t xml:space="preserve">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1.06.2024 г.                                                                                                                   №8</w:t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510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пунктом 3 статьи 59 Налог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от 28 июля 2004 года № 45-ЗРТ "О местном самоуправлении в Республике Татарстан", Уставом муниципального образования «Старошешминское сельское поселение» Нижнекамского муниципального района, Совет Старошешминского сельского поселения реша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становить дополнительные основания признания безнадежной к взысканию задолженности в части сумм местных налогов по состоянию на 1 января 2024 года, числящейся за отдельными налогоплательщика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аличие задолженности у умерших или объявленных умершими физических лиц в случае отказа наследников от права на наследство, отсутствия наследников или непринятия наследства в течение одного года со дня открытия наслед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наличие задолженности, числящейся за организациями или индивидуальными предпринимателями, по отмененным до 1 января 2024 года местным налогам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) наличие задолженности физических лиц в сумме, не превышающей 500 рублей, по истечении сроков, установленных статьей 48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Администратор</cp:lastModifiedBy>
  <cp:lastPrinted>2024-06-07T14:16:00Z</cp:lastPrinted>
  <dcterms:modified xsi:type="dcterms:W3CDTF">2024-06-07T11:17:00Z</dcterms:modified>
  <cp:revision>32</cp:revision>
  <dc:subject/>
  <dc:title>Прототкола</dc:title>
</cp:coreProperties>
</file>